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АЯ ОБЛАСТЬ                  ОЗ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АЛЫКЛ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тчету об исполнении бюджета Чалык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уководствуясь статьей 12 Устава Чалыклинского муниципального образования Озинского муниципального района Саратовской области, Положением о проведении публичных слушаний, утвержденным решением  Совета Чалыклинского муниципального образования  от 26 октября 2005 года № 2, Совет Чалыклинского муниципального образования Озин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тчету об исполнении бюджета Чалыклинского муниципального образования за 2017 год 17 апреля 2018 года в 10:00 часов в здании сельского Дома культуры  по адресу: Саратовская область, Озинский район, поселок Модин, улица Пионерская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рганизации проведения публичных слушаний образовать комиссию по подготовке и проведению публичных слушаний в следующем составе: Романюта О.В., Рябинина Л.А., Хакимова Е.А.– депутаты Совета Чалыкли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редполагаемый список участников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Чалыклин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, учреждений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Чалыклин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одготовке и проведению публичных слушаний в установленные законом сроки вывесить на информационных стендах сообщение о проведении публичных слушаний по обсуждению проекта решения Совета Чалыклинского муниципального образования «Об утверждении отчета об исполнении бюджета Чалыклинского муниципального образования за 2017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Чалыклин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Ж.М.Конопель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2:00Z</dcterms:created>
  <dc:creator>1</dc:creator>
  <dc:description/>
  <cp:keywords/>
  <dc:language>en-US</dc:language>
  <cp:lastModifiedBy>User</cp:lastModifiedBy>
  <cp:lastPrinted>2018-04-02T15:54:00Z</cp:lastPrinted>
  <dcterms:modified xsi:type="dcterms:W3CDTF">2018-04-09T10:30:00Z</dcterms:modified>
  <cp:revision>10</cp:revision>
  <dc:subject/>
  <dc:title/>
</cp:coreProperties>
</file>